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>AL SIGNOR</w:t>
      </w:r>
    </w:p>
    <w:p>
      <w:pPr>
        <w:pStyle w:val="Normal"/>
        <w:ind w:left="7080" w:hanging="0"/>
        <w:jc w:val="both"/>
        <w:rPr/>
      </w:pPr>
      <w:r>
        <w:rPr/>
        <w:t>SINDACO</w:t>
      </w:r>
    </w:p>
    <w:p>
      <w:pPr>
        <w:pStyle w:val="Normal"/>
        <w:ind w:left="7080" w:hanging="0"/>
        <w:jc w:val="both"/>
        <w:rPr/>
      </w:pPr>
      <w:r>
        <w:rPr/>
        <w:t>DEL COMUNE DI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6372" w:firstLine="708"/>
        <w:rPr/>
      </w:pPr>
      <w:r>
        <w:rPr/>
        <w:t>VAIANO (P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 nato/a a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_______ residente a ________________ Via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qualità di legale rappresenta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’Associazione ………………………………………………………………..</w:t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</w:rPr>
        <w:t>sbarrare)</w:t>
      </w:r>
    </w:p>
    <w:p>
      <w:pPr>
        <w:pStyle w:val="Normal"/>
        <w:jc w:val="both"/>
        <w:rPr/>
      </w:pPr>
      <w:r>
        <w:rPr/>
        <w:t>O     con sede a Vaiano (PO)</w:t>
      </w:r>
    </w:p>
    <w:p>
      <w:pPr>
        <w:pStyle w:val="Normal"/>
        <w:jc w:val="both"/>
        <w:rPr/>
      </w:pPr>
      <w:r>
        <w:rPr/>
        <w:t>O     con sede a  _____________  e sezione locale a Vaiano (P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/Piazza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 richiesta di iscrizione all’Albo Comunale delle Associ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tal fine dichiara sotto la propria responsabilità quanto segu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</w:rPr>
        <w:t>sbarra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he l’Associazione rientra tra le organizzazioni di volontariato costituite ai sensi della legge 266/1991 (Legge Regione Toscana 28/93) e successive modific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he l’Associazione rientra tra le organizzazioni non lucrative di utilità sociale (Decr. Lgs. 460/1997 e segg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he è una Associazione di promozione sociale (Legge 383/2000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he l’Associazione è un ente non commerciale di tipo associativo (DPR 917/1986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he l’oggetto statutario della stessa è lo svolgimento di attività di utilità sociale senza fine di lucro, e la vita associativa è ispirata a principi democratici e di libero accesso alla stes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he l’Associazione svolge attività d’interesse per l’Amministrazione comunale e/o la collettività in relazione alle finalità di cui al successivo punto;</w:t>
      </w:r>
    </w:p>
    <w:p>
      <w:pPr>
        <w:pStyle w:val="Normal"/>
        <w:ind w:left="1531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NALITA’ DELL’ASSOCIAZIONE (ART.2  DEL REGOLAMENTO DELL’ALBO DELLE ASSOCIAZIONI DEL COMUNE DI VAIANO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Segnare la finalità, tra quelle qui di seguito elencate, che persegue l’Associazione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O l’assistenza sociale e di solidarietà;</w:t>
      </w:r>
    </w:p>
    <w:p>
      <w:pPr>
        <w:pStyle w:val="Normal"/>
        <w:jc w:val="both"/>
        <w:rPr/>
      </w:pPr>
      <w:r>
        <w:rPr/>
        <w:t>O le attività socio-assistenziali ed umanitarie;</w:t>
      </w:r>
    </w:p>
    <w:p>
      <w:pPr>
        <w:pStyle w:val="Normal"/>
        <w:jc w:val="both"/>
        <w:rPr/>
      </w:pPr>
      <w:r>
        <w:rPr/>
        <w:t>O la tutela e promozione dei diritti civili;</w:t>
      </w:r>
    </w:p>
    <w:p>
      <w:pPr>
        <w:pStyle w:val="Normal"/>
        <w:jc w:val="both"/>
        <w:rPr/>
      </w:pPr>
      <w:r>
        <w:rPr/>
        <w:t>O le attività di utilità sociale connesse al dialogo interculturale;</w:t>
      </w:r>
    </w:p>
    <w:p>
      <w:pPr>
        <w:pStyle w:val="Normal"/>
        <w:ind w:left="284" w:hanging="284"/>
        <w:jc w:val="both"/>
        <w:rPr/>
      </w:pPr>
      <w:r>
        <w:rPr/>
        <w:t>O la promozione del territorio, della cultura, dell’arte, dell’istruzione, della formazione, della ricerca scientifica;</w:t>
      </w:r>
    </w:p>
    <w:p>
      <w:pPr>
        <w:pStyle w:val="Normal"/>
        <w:jc w:val="both"/>
        <w:rPr/>
      </w:pPr>
      <w:r>
        <w:rPr/>
        <w:t>O lo sport dilettantistico;</w:t>
      </w:r>
    </w:p>
    <w:p>
      <w:pPr>
        <w:pStyle w:val="Normal"/>
        <w:jc w:val="both"/>
        <w:rPr/>
      </w:pPr>
      <w:r>
        <w:rPr/>
        <w:t>O le attività ricreative, del tempo libero e della musica;</w:t>
      </w:r>
    </w:p>
    <w:p>
      <w:pPr>
        <w:pStyle w:val="Normal"/>
        <w:jc w:val="both"/>
        <w:rPr/>
      </w:pPr>
      <w:r>
        <w:rPr/>
        <w:t>O le attività di protezione civile e di tutela della natura e dell’ambiente;</w:t>
      </w:r>
    </w:p>
    <w:p>
      <w:pPr>
        <w:pStyle w:val="Normal"/>
        <w:jc w:val="both"/>
        <w:rPr/>
      </w:pPr>
      <w:r>
        <w:rPr/>
        <w:t>O le attività legate allo sviluppo economico e sociale</w:t>
      </w:r>
    </w:p>
    <w:p>
      <w:pPr>
        <w:pStyle w:val="Normal"/>
        <w:jc w:val="both"/>
        <w:rPr/>
      </w:pPr>
      <w:r>
        <w:rPr/>
        <w:t>O le attività legate allo sviluppo delle politiche educative e giovanili del terri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lleg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atto costitutivo e dello Statuto, eventualmente registr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a dichiarazione comprendente la consistenza numerica dell’Associazione, il nominativo del legale rappresentante e la lista dei membri del consiglio diret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a relazione sulle attività svolte fino alla data odier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l’ultimo bilancio approvato (</w:t>
      </w:r>
      <w:r>
        <w:rPr>
          <w:i/>
        </w:rPr>
        <w:t>se è decorso un anno dalla costituzione dell’associazione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iano,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IL LEGALE RAPPRESENTA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 --- ---</w:t>
      </w:r>
    </w:p>
    <w:p>
      <w:pPr>
        <w:pStyle w:val="Normal"/>
        <w:jc w:val="both"/>
        <w:rPr/>
      </w:pPr>
      <w:r>
        <w:rPr>
          <w:b/>
          <w:bCs/>
        </w:rPr>
        <w:t>N.B</w:t>
      </w:r>
      <w:r>
        <w:rPr/>
        <w:t xml:space="preserve">. </w:t>
      </w:r>
      <w:r>
        <w:rPr>
          <w:i/>
          <w:iCs/>
        </w:rPr>
        <w:t>Le associazioni non rientranti tra quelle di volontariato di cui alla legge 266/91, esentate a norma dell’art. 8 della stessa legge, oppure riconosciute ONLUS, devono presentare la domanda in bollo da € 16,00</w:t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39:00Z</dcterms:created>
  <dc:creator>Venis S.p.A.</dc:creator>
  <dc:description/>
  <cp:keywords/>
  <dc:language>en-US</dc:language>
  <cp:lastModifiedBy>damia</cp:lastModifiedBy>
  <cp:lastPrinted>2010-04-19T13:08:00Z</cp:lastPrinted>
  <dcterms:modified xsi:type="dcterms:W3CDTF">2015-04-22T08:35:00Z</dcterms:modified>
  <cp:revision>13</cp:revision>
  <dc:subject/>
  <dc:title>Modello per la domanda di iscrizione all’albo comunale delle associazioni</dc:title>
</cp:coreProperties>
</file>